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ценар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оржественного вечера «Это наша ПОБЕДА»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едагог дополнительного образования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КОУ «Житниковский детский дом»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Жикина Г.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ед 1</w:t>
      </w:r>
      <w:r>
        <w:rPr>
          <w:sz w:val="28"/>
        </w:rPr>
        <w:t>:Нам за всеми памятными датам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идится главнейшая одна –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нь, когда весною 45-г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земле закончилась вой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>
          <w:b/>
          <w:bCs/>
          <w:i/>
          <w:iCs/>
        </w:rPr>
        <w:t>Вед 2:</w:t>
      </w:r>
      <w:r>
        <w:rPr/>
        <w:t xml:space="preserve"> Отдымили старые пожарища</w:t>
      </w:r>
    </w:p>
    <w:p>
      <w:pPr>
        <w:pStyle w:val="Heading3"/>
        <w:ind w:firstLine="708"/>
        <w:rPr/>
      </w:pPr>
      <w:r>
        <w:rPr/>
        <w:t>Мирно распустится сирен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 вовеки нам не забыть товарищи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йский день – ПОБЕДНЫЙ день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ень Победы – лейтмотив – 1 куплет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Вспомни, товарищ, военные годы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удные наши бои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ре народа и подвиг нар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яжкие ночи и дни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 И фронтовые солдатские песни</w:t>
      </w:r>
    </w:p>
    <w:p>
      <w:pPr>
        <w:pStyle w:val="Heading3"/>
        <w:ind w:firstLine="708"/>
        <w:rPr/>
      </w:pPr>
      <w:r>
        <w:rPr/>
        <w:t>В черном дыму рубеж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помни, товарищ, вспомни, ровесник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сыновьям расскажи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ень Победы – баян)</w:t>
        <w:tab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 xml:space="preserve">Вед 2: </w:t>
      </w:r>
      <w:r>
        <w:rPr>
          <w:sz w:val="28"/>
        </w:rPr>
        <w:t>В войну из нашего села ушло 762 человека, а вернулось домой 230 человек, 535 солдат погибло на фронтах ВОВ. Память погибших в боях за Родину прошу почтить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МИНУТА МОЛЧАНИЯ).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8"/>
        </w:rPr>
        <w:t>Вед 3:</w:t>
      </w:r>
      <w:r>
        <w:rPr>
          <w:sz w:val="28"/>
        </w:rPr>
        <w:t>Храбро сражались Житниковцы на всех фронтах за родную землю,  не уронили ни чести, ни воинской доблести. На день празднования 60-летия ПОБЕДЫ осталось 8 ветеранов.</w:t>
      </w:r>
    </w:p>
    <w:p>
      <w:pPr>
        <w:pStyle w:val="Heading3"/>
        <w:ind w:firstLine="708"/>
        <w:rPr/>
      </w:pPr>
      <w:r>
        <w:rPr/>
        <w:t>Горит в сердцах у вас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юбовь к земле родн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 шли в смертельный б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честь родной стран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ылали города, охваченные дымом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емел в седых лесах суровый – Бог войны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В лесах врагам спасенья нет,</w:t>
      </w:r>
    </w:p>
    <w:p>
      <w:pPr>
        <w:pStyle w:val="Heading3"/>
        <w:ind w:firstLine="708"/>
        <w:rPr/>
      </w:pPr>
      <w:r>
        <w:rPr/>
        <w:t>Летят советские гранат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командир кричит им в след – «ГРОМИ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оми захватчиков, ребята!»</w:t>
      </w:r>
    </w:p>
    <w:p>
      <w:pPr>
        <w:pStyle w:val="2"/>
        <w:rPr/>
      </w:pPr>
      <w:r>
        <w:rPr/>
        <w:t>Сегодня у нас в гостях ветераны войны и все те, кто ковал победу на фронте и в тыл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На покой ветераны не уйдут никогда</w:t>
      </w:r>
    </w:p>
    <w:p>
      <w:pPr>
        <w:pStyle w:val="Heading3"/>
        <w:ind w:firstLine="708"/>
        <w:rPr/>
      </w:pPr>
      <w:r>
        <w:rPr/>
        <w:t>С ними память и раны. Навсегда, навсег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весне проплывают. Журавлиные сн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опять оживают. Все походы вой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Я узнал свою державу. Всю проехал, исходи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есть ее берег и славу. Не жалея своих сил.</w:t>
      </w:r>
    </w:p>
    <w:p>
      <w:pPr>
        <w:pStyle w:val="3"/>
        <w:rPr/>
      </w:pPr>
      <w:r>
        <w:rPr/>
        <w:t>Ведров Иван Николаевич в общей сложности  со службой в армии и на фронте прослужил – 7  лет. Как поется в песне «Мы пол-Европы по-пластунски опахали …» - так это о нем нашем земляке Иване Николаевиче. В составе 2-го Украинского фронта он освобождал Украину, Румынию, Венгрию, Югославию. Победу встретил в Венгрии. В ноябре 45-го года  демобилизовался и вернулся в родное село, где работал кочегаром, машинистом. Добросовестно трудился до ухода на пенсию. Болят старые боевые раны – фронтовика. Имеет награду за победу над Германией и юбилейные медали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 xml:space="preserve">Вед 1: </w:t>
      </w:r>
      <w:r>
        <w:rPr>
          <w:sz w:val="28"/>
        </w:rPr>
        <w:t>Начиная с 1939 года наш земляк Потеряев Егор Перфильевич  прошел дорогам войны, освобождая Западную Украину, воевал на Финской, в артиллерийском  159 полку на Дальнем Востоке. Война для Егора Перфильевича закончилась в сентябре 1946 года, почти 7 лет находился на боевом посту. На его груди медали за Победу над Японией и юбилейные медали. После войны трудился в родном колхозе, затем в совхозе кладовщиком и конюхом до ухода на пенсию. Награждается юбилейной медалью и ценным подарком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Еще до начала войны в 1941 году Иван Иванович Несмиянов был призван в инженерные войска. Навык и сноровка молодого солдата пригодилась ему во время войны. Он участвовал в сооружении оборонительных рубежей г. Ленинграда. Служил сапером – минировал и разминировал, строил дзоты, рыл 2-х метровые противотанковые рвы по обстрелом фашистов. Солдат Иван Иванович Несмиянов освобождал города России, Белоруссии, Прибалтики, был командиром взвода, доставлял на передовую боеприпасы, продукты. Пять лет отдал Иван Иванович военному делу, а после демобилизации трудился на родном хозяйстве, непокладая рук Имеет медали за военное время, за победу над Германией и фронтовую награду «За боевые заслуги». За ратный труд в мирное время имеет медаль «За трудовую доблесть».</w:t>
      </w:r>
    </w:p>
    <w:p>
      <w:pPr>
        <w:pStyle w:val="Normal"/>
        <w:ind w:left="709" w:firstLine="707"/>
        <w:jc w:val="both"/>
        <w:rPr>
          <w:sz w:val="28"/>
        </w:rPr>
      </w:pPr>
      <w:r>
        <w:rPr>
          <w:sz w:val="28"/>
        </w:rPr>
        <w:t>Но не зря земля родная. За тебя я пролил кровь</w:t>
      </w:r>
    </w:p>
    <w:p>
      <w:pPr>
        <w:pStyle w:val="Normal"/>
        <w:ind w:left="709" w:firstLine="707"/>
        <w:jc w:val="both"/>
        <w:rPr>
          <w:sz w:val="28"/>
        </w:rPr>
      </w:pPr>
      <w:r>
        <w:rPr>
          <w:sz w:val="28"/>
        </w:rPr>
        <w:t>Нет того дороже края, где живет моя любовь.</w:t>
      </w:r>
    </w:p>
    <w:p>
      <w:pPr>
        <w:pStyle w:val="Normal"/>
        <w:ind w:left="709" w:firstLine="707"/>
        <w:jc w:val="both"/>
        <w:rPr>
          <w:sz w:val="28"/>
        </w:rPr>
      </w:pPr>
      <w:r>
        <w:rPr>
          <w:sz w:val="28"/>
        </w:rPr>
        <w:t>Не менее трудны военные дороги нашего земляка Петрова Ивана Егоровича. После окончания Ялуторовской танковой школы, он воевал на 2-м Украинском фронте в составе 93-й Харьковской дивизии командиром стрелкового отделения, В жестоком бою с фашистами был ранен в голову, грудную клетку и руку. Много раз был оперирован, удаляли осколки. После выздоровления снова служил в армии до августа 1947. В мирное время трудился в колхозе, совхозе, сельпо шофёром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В кадровой служил 3 года. И четыре на войн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не трусил я в походах, возмужал в боях вполне.</w:t>
      </w:r>
    </w:p>
    <w:p>
      <w:pPr>
        <w:pStyle w:val="Normal"/>
        <w:ind w:left="709" w:firstLine="707"/>
        <w:jc w:val="both"/>
        <w:rPr>
          <w:sz w:val="28"/>
        </w:rPr>
      </w:pPr>
      <w:r>
        <w:rPr>
          <w:sz w:val="28"/>
        </w:rPr>
        <w:t>Ивана Петровича Синкевич 17 – летним парнишкой в 1944 году призвали на службу в армию, в морской флот, на Сахалин. Началась война с Японией и моряк Иван Петрович был направлен на фронт. Война с Японией закончилась быстро и он вернулся в свою часть. Вернулся со службы в 1951 году и работал на сырзаводе бондарем, плотником, столяром и в животноводстве до ухода на пенсию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Лейтенанты России». Поёт В.А. Пояр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Когда началась война Ивану Яковлевичу Валикову исполнилось 14 лет. Работал в колхозе за взрослого, т.к. в селе остались старики и женщины да дети. В 1944 году Ивана Яковлевича мобилизовали в армию, в апреле 1945 года на фронт на Дальний Восток. Учился немного военному делу в Чебаркуле. В августе 1945 началась война с Японией. Участвовал в боях на Хорбинском направлении. При подвозке противотанковых мин 18 августа солдат был ранен и лечился в госпитале. В 1946 году мобилизовался по ранению домой. Иван Яковлевич награжден медалью «За победу над Японией». Когда оправился от ран работал на родной земле до пенсии. </w:t>
      </w:r>
    </w:p>
    <w:p>
      <w:pPr>
        <w:pStyle w:val="Normal"/>
        <w:ind w:left="709" w:firstLine="707"/>
        <w:jc w:val="both"/>
        <w:rPr>
          <w:sz w:val="28"/>
        </w:rPr>
      </w:pPr>
      <w:r>
        <w:rPr>
          <w:sz w:val="28"/>
        </w:rPr>
        <w:t>Сегодня награждается  Иван Яковлевич юбилейной медалью и ценным подарком  (по состоянию здоровья он отсутствует).</w:t>
      </w:r>
    </w:p>
    <w:p>
      <w:pPr>
        <w:pStyle w:val="Normal"/>
        <w:ind w:left="709" w:firstLine="707"/>
        <w:jc w:val="both"/>
        <w:rPr>
          <w:sz w:val="28"/>
        </w:rPr>
      </w:pPr>
      <w:r>
        <w:rPr>
          <w:sz w:val="28"/>
        </w:rPr>
        <w:t>Дорогие наши ветераны войны! Вот такими стихами нашей землячки Надежды Рождественской мы говорим вам от всей души</w:t>
      </w:r>
    </w:p>
    <w:p>
      <w:pPr>
        <w:pStyle w:val="Normal"/>
        <w:ind w:left="709" w:firstLine="707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«Спасибо вам»</w:t>
      </w:r>
    </w:p>
    <w:p>
      <w:pPr>
        <w:pStyle w:val="Heading3"/>
        <w:ind w:firstLine="708"/>
        <w:rPr/>
      </w:pPr>
      <w:r>
        <w:rPr/>
        <w:t>Спасибо нашим ветерана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этот светлый мирный час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гда ворвался враг незваны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ы отстояли мир для нас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И мы сейчас за все в ответе</w:t>
      </w:r>
    </w:p>
    <w:p>
      <w:pPr>
        <w:pStyle w:val="Heading3"/>
        <w:ind w:firstLine="708"/>
        <w:rPr/>
      </w:pPr>
      <w:r>
        <w:rPr/>
        <w:t xml:space="preserve">За мир, за счастье, за страну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евожным утром на рассвет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шли вы юными в войн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Познали бой вы рукопашный </w:t>
      </w:r>
    </w:p>
    <w:p>
      <w:pPr>
        <w:pStyle w:val="Heading3"/>
        <w:ind w:firstLine="708"/>
        <w:rPr/>
      </w:pPr>
      <w:r>
        <w:rPr/>
        <w:t>Вы смело шли на смертный б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тобы была отчизна наш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внуков ставшая семьёй!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Спасибо вам за всё на свете!</w:t>
      </w:r>
    </w:p>
    <w:p>
      <w:pPr>
        <w:pStyle w:val="Heading3"/>
        <w:ind w:firstLine="708"/>
        <w:rPr/>
      </w:pPr>
      <w:r>
        <w:rPr/>
        <w:t xml:space="preserve">За теплоту сердечных слов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усть же достойны, будут де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еликих ваших орден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наступающим праздником вас дорогие ветер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(в подарок примите эту песню «Лёшка»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ВДОВАМ ВОЙНА. Проклятая война! Она ворвалась в жизнь непрошено, жестоко, разрушив мечты, счастье каждого человека и всего нашего на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сех, кого взяла войн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ждого солда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водила хоть од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енщина когда-то.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Ушли на фронт мужчины</w:t>
      </w:r>
    </w:p>
    <w:p>
      <w:pPr>
        <w:pStyle w:val="Heading3"/>
        <w:ind w:firstLine="708"/>
        <w:rPr/>
      </w:pPr>
      <w:r>
        <w:rPr/>
        <w:t>В то утро простился с тоб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вой муж или брат, или сы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ты со своею судьбою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талась один на один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Вед 2: </w:t>
      </w:r>
      <w:r>
        <w:rPr>
          <w:sz w:val="28"/>
        </w:rPr>
        <w:t xml:space="preserve">Одной тебе волей-неволей, </w:t>
      </w:r>
    </w:p>
    <w:p>
      <w:pPr>
        <w:pStyle w:val="Heading3"/>
        <w:ind w:firstLine="708"/>
        <w:rPr/>
      </w:pPr>
      <w:r>
        <w:rPr/>
        <w:t>А надо повсюду поспет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а ты и дома, и в поле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ой тебе плакать и петь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И была в тоске и в горе</w:t>
      </w:r>
    </w:p>
    <w:p>
      <w:pPr>
        <w:pStyle w:val="Heading3"/>
        <w:ind w:firstLine="708"/>
        <w:rPr/>
      </w:pPr>
      <w:r>
        <w:rPr/>
        <w:t>Убивалась по муж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ёз-то выплакала мор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ё одна: и в зной и в стужу.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Трудно было не только на фронте, трудно было нашим женщинам- вдовам. Работа с утра до ночи, а то и  целыми сутками дома не были. Ничто не пугало вас. Порой полуголодные, полураздетые, босые, но работали на совесть для победы, для фронта, ожидая  маленькие треугольнички - весточки с фронта. Но случалось и так:</w:t>
      </w:r>
    </w:p>
    <w:p>
      <w:pPr>
        <w:pStyle w:val="Heading4"/>
        <w:ind w:left="709" w:firstLine="707"/>
        <w:rPr/>
      </w:pPr>
      <w:r>
        <w:rPr/>
        <w:t>А бывало, что письма сочинял командир</w:t>
      </w:r>
    </w:p>
    <w:p>
      <w:pPr>
        <w:pStyle w:val="Normal"/>
        <w:ind w:left="709" w:firstLine="707"/>
        <w:jc w:val="both"/>
        <w:rPr>
          <w:sz w:val="28"/>
        </w:rPr>
      </w:pPr>
      <w:r>
        <w:rPr>
          <w:sz w:val="28"/>
        </w:rPr>
        <w:t>Губы горестно стиснув, почтальон приходил</w:t>
      </w:r>
    </w:p>
    <w:p>
      <w:pPr>
        <w:pStyle w:val="Normal"/>
        <w:ind w:left="709" w:firstLine="707"/>
        <w:jc w:val="both"/>
        <w:rPr>
          <w:sz w:val="28"/>
        </w:rPr>
      </w:pPr>
      <w:r>
        <w:rPr>
          <w:sz w:val="28"/>
        </w:rPr>
        <w:t>И рыдала в сторонке по солдату родня</w:t>
      </w:r>
    </w:p>
    <w:p>
      <w:pPr>
        <w:pStyle w:val="Normal"/>
        <w:ind w:left="709" w:firstLine="707"/>
        <w:jc w:val="both"/>
        <w:rPr>
          <w:sz w:val="28"/>
        </w:rPr>
      </w:pPr>
      <w:r>
        <w:rPr>
          <w:sz w:val="28"/>
        </w:rPr>
        <w:t>О мужьях похоронки вдовы вечно хранят.</w:t>
      </w:r>
    </w:p>
    <w:p>
      <w:pPr>
        <w:pStyle w:val="Normal"/>
        <w:ind w:left="709" w:firstLine="707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 Ваши мужья навечно остались лежать на поле  бра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ш земляк И. И Шаляпин в своих стихах выражает всю вашу боль и скорб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 Война разлучила нас милый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довою я стала всегд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йти бы твою мне могилк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ак птица слетаю т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вас дорогие женщины поёт Т В Потеряева «Если б не было войны»</w:t>
        <w:tab/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709" w:hanging="709"/>
        <w:rPr/>
      </w:pPr>
      <w:r>
        <w:rPr>
          <w:b/>
          <w:bCs/>
          <w:i/>
          <w:iCs/>
        </w:rPr>
        <w:t>Вед 2:</w:t>
      </w:r>
      <w:r>
        <w:rPr/>
        <w:t xml:space="preserve"> Эти поэтические строки говорят о вас женщины- трактористки, работавшие на полях родного хозяйства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ед1:</w:t>
      </w:r>
      <w:r>
        <w:rPr>
          <w:sz w:val="28"/>
        </w:rPr>
        <w:t xml:space="preserve"> Булатова Александра Филипповна</w:t>
      </w:r>
    </w:p>
    <w:p>
      <w:pPr>
        <w:pStyle w:val="Heading2"/>
        <w:rPr/>
      </w:pPr>
      <w:r>
        <w:rPr>
          <w:b/>
          <w:bCs/>
          <w:i/>
          <w:iCs/>
        </w:rPr>
        <w:t>Вед2:</w:t>
      </w:r>
      <w:r>
        <w:rPr/>
        <w:t xml:space="preserve"> Падаруева Татьяна Никифоровн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ед3:</w:t>
      </w:r>
      <w:r>
        <w:rPr>
          <w:sz w:val="28"/>
        </w:rPr>
        <w:t xml:space="preserve"> Соснина Васса Мироновн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ед1:</w:t>
      </w:r>
      <w:r>
        <w:rPr>
          <w:sz w:val="28"/>
        </w:rPr>
        <w:t xml:space="preserve"> Банникова Мария Ивановн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ед2:</w:t>
      </w:r>
      <w:r>
        <w:rPr>
          <w:sz w:val="28"/>
        </w:rPr>
        <w:t xml:space="preserve"> Гусева Нина Афанасьевн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ед1:</w:t>
      </w:r>
      <w:r>
        <w:rPr>
          <w:sz w:val="28"/>
        </w:rPr>
        <w:t xml:space="preserve"> Поздеева Мария Алексеевн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ед2:</w:t>
      </w:r>
      <w:r>
        <w:rPr>
          <w:sz w:val="28"/>
        </w:rPr>
        <w:t xml:space="preserve"> И один паренёк Зубаткин Константин Фёдорович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ед3:</w:t>
      </w:r>
      <w:r>
        <w:rPr>
          <w:sz w:val="28"/>
        </w:rPr>
        <w:t xml:space="preserve"> За всё ты бралась без страха,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И как в поговорке так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ыла ты ткачихой и пряхо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мела иглой и пил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ы шла, затаив своё горе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ровым путём трудовы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есь фронт, что от моря до мор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рмила ты хлебом своим.</w:t>
      </w:r>
    </w:p>
    <w:p>
      <w:pPr>
        <w:pStyle w:val="TextBodyIndent"/>
        <w:ind w:left="709" w:hanging="709"/>
        <w:rPr/>
      </w:pPr>
      <w:r>
        <w:rPr>
          <w:b/>
          <w:bCs/>
          <w:i/>
          <w:iCs/>
          <w:sz w:val="28"/>
        </w:rPr>
        <w:t>Вед2:</w:t>
      </w:r>
      <w:r>
        <w:rPr>
          <w:sz w:val="28"/>
        </w:rPr>
        <w:t xml:space="preserve">      - Вы понимали, что если не вы, то кто будет растить хлеб, кто сядет  за трактор, чтобы пахать, сеять, убирать урожай, который был с привкусом девичьих слёз. Совсем молодые по 16-20 лет, ни опыта работы, ни знание техники, голодные плохо одетые в дождь и слякоть, круглыми сутками не уходили с поля домой, жили на полевых станах, спали по 3-4 часа. Однако, результат своего труда вы видели осенью, когда конные повозки везли сдавать зерно.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бирайся ж силы грозн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шуми из края в кра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ш военный, наш колхозны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ш победный урожа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ваш труд не сгинул даро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хлебом стала вся стра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ли полные амбар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восортного зерна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1:</w:t>
      </w:r>
      <w:r>
        <w:rPr>
          <w:sz w:val="28"/>
        </w:rPr>
        <w:t xml:space="preserve"> Дорогие женщины с наступающим праздником Вас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Здоровья, счастья, благополучия, тепла и радости вам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( в подарок примите песню «Ах мамочка» в исполнение Риты Пак и Вероники Сидоркевич.)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Вся страна, весь народ встал на защиту Отечества. Победа ковалось не только на фронте, победа ковалось в тылу.</w:t>
      </w:r>
    </w:p>
    <w:p>
      <w:pPr>
        <w:pStyle w:val="Heading5"/>
        <w:ind w:left="709" w:hanging="1"/>
        <w:rPr/>
      </w:pPr>
      <w:r>
        <w:rPr/>
        <w:t>Пусть я живу в тылу сейчас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От фронта в далеке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Мне как солдату, дан приказ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Я тоже на войне</w:t>
      </w:r>
    </w:p>
    <w:p>
      <w:pPr>
        <w:pStyle w:val="Normal"/>
        <w:ind w:left="709" w:firstLine="707"/>
        <w:jc w:val="both"/>
        <w:rPr>
          <w:sz w:val="28"/>
        </w:rPr>
      </w:pPr>
      <w:r>
        <w:rPr>
          <w:sz w:val="28"/>
        </w:rPr>
        <w:t xml:space="preserve">Тамара Александровна Путинина и Шапталя Зоя Прокопьевна во время войны трудились на вонных заводах в г. Кургане и Уфалее. 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Зоя Прокопьевна  работала на металлургическом заводе, плавила чугун в доменном цехе она проработала 8 лет.17-летней девочкой ее направили от курганской области на Уфалеевский металлургический завод. В сентябре 1943 года  до станции Кособродск добиралась на лошадях , а там на станции ждали поезд 7 дней, спали под открытым небом. Наконец пристроились в прицепном вагоне, в котором раньше перевозили скот. В пути были 14 суток. Голодные простуженные приехали в Уфалей, там всех девушек разбросали по баракам. Работали день и ночь. От голода и недосыпания валились с ног, но выстояли и дождались победы.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 xml:space="preserve">И все же хоть тяжко вам было –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 xml:space="preserve">Спасли, отстояли завод.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 xml:space="preserve">И вот он на полную силу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Работает, дышит – снаряды дает.</w:t>
      </w:r>
    </w:p>
    <w:p>
      <w:pPr>
        <w:pStyle w:val="Normal"/>
        <w:ind w:left="709" w:hanging="1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Молоденькой девочкой Тамара Александровна Путинина пришла на Курганский военный завод. Она делала снаряды. Сутками стояли все у станков. Крошечный паек состоял из хлеба в припивку с водой вот и вся немудреная пища. Болели натруженные мышцы, хотелось спать, но люди работали, жили одной надеждой, верой в победу над врагом. </w:t>
      </w:r>
    </w:p>
    <w:p>
      <w:pPr>
        <w:pStyle w:val="Normal"/>
        <w:ind w:left="1416" w:firstLine="707"/>
        <w:jc w:val="both"/>
        <w:rPr>
          <w:sz w:val="28"/>
        </w:rPr>
      </w:pPr>
      <w:r>
        <w:rPr>
          <w:sz w:val="28"/>
        </w:rPr>
        <w:t xml:space="preserve">Вашу душу грело сознание, </w:t>
      </w:r>
    </w:p>
    <w:p>
      <w:pPr>
        <w:pStyle w:val="Normal"/>
        <w:ind w:left="1416" w:firstLine="707"/>
        <w:jc w:val="both"/>
        <w:rPr>
          <w:sz w:val="28"/>
        </w:rPr>
      </w:pPr>
      <w:r>
        <w:rPr>
          <w:sz w:val="28"/>
        </w:rPr>
        <w:t xml:space="preserve">Что вы не кому не давали </w:t>
      </w:r>
    </w:p>
    <w:p>
      <w:pPr>
        <w:pStyle w:val="Normal"/>
        <w:ind w:left="1416" w:firstLine="707"/>
        <w:jc w:val="both"/>
        <w:rPr>
          <w:sz w:val="28"/>
        </w:rPr>
      </w:pPr>
      <w:r>
        <w:rPr>
          <w:sz w:val="28"/>
        </w:rPr>
        <w:t xml:space="preserve">Позорить рабочую честь </w:t>
      </w:r>
    </w:p>
    <w:p>
      <w:pPr>
        <w:pStyle w:val="Normal"/>
        <w:ind w:left="1416" w:firstLine="707"/>
        <w:jc w:val="both"/>
        <w:rPr>
          <w:sz w:val="28"/>
        </w:rPr>
      </w:pPr>
      <w:r>
        <w:rPr>
          <w:sz w:val="28"/>
        </w:rPr>
        <w:t xml:space="preserve">И что в фронтовом арсенале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И ваше оружие есть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Бросались в грохоте дыме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Советские войны в  бой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И рушились вражьи твердыни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От бомб начиненных тобой</w:t>
      </w:r>
    </w:p>
    <w:p>
      <w:pPr>
        <w:pStyle w:val="Normal"/>
        <w:ind w:left="141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Эти славные женщины награждены медалью «За доблестный труд во время ВОВ 1941 – 1945 гг», а Тамара Александровна имея 5-х детей награждена «Медалью материнства». Уважаемые женщины  поздравляем вас с праздником. Вы награждаетесь памятными медалями в честь 60-летия  победы в ВОВ. А в подарок примите стихотворение Спиридоновой А.К.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Ты нас учил быть стойким в борьбе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 xml:space="preserve">Ты трудился не жалея сил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 xml:space="preserve">Учитель наш, земной поклон тебе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 xml:space="preserve">За все, за то,  чему нас научил. </w:t>
      </w:r>
    </w:p>
    <w:p>
      <w:pPr>
        <w:pStyle w:val="Normal"/>
        <w:ind w:left="709" w:firstLine="707"/>
        <w:jc w:val="both"/>
        <w:rPr>
          <w:sz w:val="28"/>
        </w:rPr>
      </w:pPr>
      <w:r>
        <w:rPr>
          <w:sz w:val="28"/>
        </w:rPr>
        <w:t xml:space="preserve">За честный труд,  что подвигу сродни </w:t>
      </w:r>
    </w:p>
    <w:p>
      <w:pPr>
        <w:pStyle w:val="Normal"/>
        <w:ind w:left="709" w:firstLine="707"/>
        <w:jc w:val="both"/>
        <w:rPr>
          <w:sz w:val="28"/>
        </w:rPr>
      </w:pPr>
      <w:r>
        <w:rPr>
          <w:sz w:val="28"/>
        </w:rPr>
        <w:t xml:space="preserve">За жизнь твою, которой чужд покой </w:t>
      </w:r>
    </w:p>
    <w:p>
      <w:pPr>
        <w:pStyle w:val="Normal"/>
        <w:ind w:left="709" w:firstLine="707"/>
        <w:jc w:val="both"/>
        <w:rPr>
          <w:sz w:val="28"/>
        </w:rPr>
      </w:pPr>
      <w:r>
        <w:rPr>
          <w:sz w:val="28"/>
        </w:rPr>
        <w:t xml:space="preserve">За ученичества счастливейшие дни </w:t>
      </w:r>
    </w:p>
    <w:p>
      <w:pPr>
        <w:pStyle w:val="Normal"/>
        <w:ind w:left="709" w:firstLine="707"/>
        <w:jc w:val="both"/>
        <w:rPr>
          <w:sz w:val="28"/>
        </w:rPr>
      </w:pPr>
      <w:r>
        <w:rPr>
          <w:sz w:val="28"/>
        </w:rPr>
        <w:t>Учитель наш прими поклон земной.</w:t>
      </w:r>
    </w:p>
    <w:p>
      <w:pPr>
        <w:pStyle w:val="Normal"/>
        <w:ind w:left="709" w:firstLine="70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Это о вас и для вас, уважаемые учителя военной поры Житникова Нина Мартыновна, Ленкова Васса Еремеевна, Мякшин Петр Иванович. </w:t>
      </w:r>
    </w:p>
    <w:p>
      <w:pPr>
        <w:pStyle w:val="Normal"/>
        <w:ind w:left="709" w:firstLine="707"/>
        <w:jc w:val="both"/>
        <w:rPr>
          <w:sz w:val="28"/>
        </w:rPr>
      </w:pPr>
      <w:r>
        <w:rPr>
          <w:sz w:val="28"/>
        </w:rPr>
        <w:t>Вы совсем молодыми начали свою педагогическую деятельность во время войны. Учителей не хватало в школах. Выпускников, которые оканчивали среднюю  школу хорошо, направляли по сельским школам. Вот такое распределение предопределило вашу жизнь. Вы навсегда остались учителями с большой буквы. Трудно было работать в школе. Не было учебников, бумаги, чернил, мел берегли как зеницу ока. Учебный год в военное время начинался с 1 октября, так как все участвовали в сельхоз работах. Ребятишки голодные, холодные, но стремились к знаниям. Все тяготы  военной тыловой жизни помогла пережить  вера в победу. Кончится война и наступит мирная жизнь. С этой надеждой жили и росли дети.</w:t>
      </w:r>
    </w:p>
    <w:p>
      <w:pPr>
        <w:pStyle w:val="Normal"/>
        <w:ind w:left="709" w:firstLine="70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Нина Мартынова проработала в школе 35 лет учителем истории и иностранного языка. Всю жизнь они с Агапом Васильевичем занимались краеведением. Благодаря   их  кропотливому  труду мы имеем бесценный  материал об истории нашего села и его жителях. Нина Мартыновна имеет правительственные награды медаль «За трудовое отличие», «За освоение целинных земель», знак «Отличник народного просвещения».</w:t>
      </w:r>
    </w:p>
    <w:p>
      <w:pPr>
        <w:pStyle w:val="Normal"/>
        <w:ind w:left="709" w:hanging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В годы войны Васса Еремеевна работала в Чемякинской школе. Трудности были для всего народа нашей родины во время войны. Жизнь сложилась так, что Вассе Еремеевне пришлось пожить временно в Китае, в Порт-Артуре, в Кургане, так как муж был военный. Но везде она работала в школе учителем, учила детей.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Петр Иванович Мякшин в армию был призван в 1938 году,  был помощником командира взвода, служил на Камчатке до 1945 года, после демобилизовался. С 1945 и по 1978 год работал в нашей школе учителем физкультуры, трудового обучения. Для вас уважаемые учителя поет Попова Н.И. «Виноградная косточка»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Животноводы и полеводы, разнорабочие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 xml:space="preserve">Славу и вам, кто в глубоком тылу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 xml:space="preserve">Стремился развеять фашистскую тьму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 xml:space="preserve">Которая серым зловещим крылом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 xml:space="preserve">Затмила нам сердце в небе родном </w:t>
      </w:r>
    </w:p>
    <w:p>
      <w:pPr>
        <w:pStyle w:val="Normal"/>
        <w:ind w:left="1080" w:hanging="1"/>
        <w:jc w:val="both"/>
        <w:rPr>
          <w:sz w:val="28"/>
        </w:rPr>
      </w:pPr>
      <w:r>
        <w:rPr>
          <w:sz w:val="28"/>
        </w:rPr>
        <w:t xml:space="preserve">По твоему призыву </w:t>
      </w:r>
    </w:p>
    <w:p>
      <w:pPr>
        <w:pStyle w:val="Normal"/>
        <w:ind w:left="1080" w:hanging="1"/>
        <w:jc w:val="both"/>
        <w:rPr>
          <w:sz w:val="28"/>
        </w:rPr>
      </w:pPr>
      <w:r>
        <w:rPr>
          <w:sz w:val="28"/>
        </w:rPr>
        <w:t xml:space="preserve">Работал стар и млад </w:t>
      </w:r>
    </w:p>
    <w:p>
      <w:pPr>
        <w:pStyle w:val="Normal"/>
        <w:ind w:left="1080" w:hanging="1"/>
        <w:jc w:val="both"/>
        <w:rPr>
          <w:sz w:val="28"/>
        </w:rPr>
      </w:pPr>
      <w:r>
        <w:rPr>
          <w:sz w:val="28"/>
        </w:rPr>
        <w:t xml:space="preserve">И сеяла и жала </w:t>
      </w:r>
    </w:p>
    <w:p>
      <w:pPr>
        <w:pStyle w:val="Normal"/>
        <w:ind w:left="1080" w:hanging="1"/>
        <w:jc w:val="both"/>
        <w:rPr>
          <w:sz w:val="28"/>
        </w:rPr>
      </w:pPr>
      <w:r>
        <w:rPr>
          <w:sz w:val="28"/>
        </w:rPr>
        <w:t xml:space="preserve">И плавила металл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 xml:space="preserve">Недосыпая и недоедая,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 xml:space="preserve">Стояла на вахте рать трудовая 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Женщины, дети пахали, доили –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 xml:space="preserve">Исполнить заказы для фронта спешили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 xml:space="preserve">Женщины, дети хлеба убирали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 xml:space="preserve">На фронт, все, что надо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Они отправляли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Вот она наша рать трудовая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sz w:val="28"/>
        </w:rPr>
        <w:t>Которая давала фронту хлеб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Молоко, мясо – это наши славные животноводы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Бурцева Ольга Васильевна – бессмертный бригадир в животноводстве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 xml:space="preserve">Вед 3: </w:t>
      </w:r>
      <w:r>
        <w:rPr>
          <w:sz w:val="28"/>
        </w:rPr>
        <w:t>Булатова Евгения Ивановн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 xml:space="preserve">Вед 1: </w:t>
      </w:r>
      <w:r>
        <w:rPr>
          <w:sz w:val="28"/>
        </w:rPr>
        <w:t>Жикина Надежда Павловн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Мергенева Анфиса Кузьмовн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 xml:space="preserve">Вед 3: </w:t>
      </w:r>
      <w:r>
        <w:rPr>
          <w:sz w:val="28"/>
        </w:rPr>
        <w:t>Накоскина Марфа Николаевн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 xml:space="preserve">Вед 1: </w:t>
      </w:r>
      <w:r>
        <w:rPr>
          <w:sz w:val="28"/>
        </w:rPr>
        <w:t>Овчинникова Евдокия Ивановн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Перебатова Галина Михайловн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Полякова Тамара Ивановн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Сивулько Александр Николаевич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Силина Антонина Павловна 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Синкевич Нина Федоровн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Соснина Раиса Федоровн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Соснина Марфа Егоровн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Шестокова Александра Матвеевна 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Соснина Татьяна Яковлевн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Шулыгина Клавдия Николаевн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Несмиянова Мария Михайловн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Зуев Еким Филиппович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Макаров Петр Гаврилович. От всей души поздравляем Вас с полученными наградами и дарим в подарок песню «Балалайка»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Сегодня хочется много теплых слов сказать в адрес полеводов, прицепщиков и всех тех, кто  работал на разных работах в поле, возили хлеб, сеяли, веяли, копали картошку. Своим трудом 14 – 16-летиние подростки ковали победу в тылу, совершая свой трудовой подвиг.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 xml:space="preserve">И ратный подвиг и подвиг трудовой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 xml:space="preserve">В единстве том была вся это сила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 xml:space="preserve">Все вы с врагом вели смертельный бой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А впереди победа вам светил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От вей души поздравляем с наступающим праздником и наградами Герасимова Алексея Иванович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Галкина Дмитрия Петрович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Зеленину Ангелину Дмитриевну 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Кузнецова Николая Иванович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Немкина Якова Прохович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>Попова Ивана Александрович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Потеряева Александра Емельянович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 xml:space="preserve">Вед 2: </w:t>
      </w:r>
      <w:r>
        <w:rPr>
          <w:sz w:val="28"/>
        </w:rPr>
        <w:t>Кукарину Евгению Павловну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Минина Анатолия Иванович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Ротанова Августа Евдокимович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Ушакова Меланья Иванович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Соснина Проскофья Ульяновн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Герасимову Надежду Ивановну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Кокорину Веру Александровну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Ведрову Наталью Ивановну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Соснина Ивана Константинович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Бурцева Ивана Афанасьевич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>Кочунову Марию  Мироновну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Спиридонова Александра Константинович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Ходосову Елену Григорьевну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Мезенцеву Ефраксию Григорьевну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Силина Александра Петрович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Смольникова Александра Васильевич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Силину Ксенью Яковлевну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Соснину Лидию Кузьмовну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Соснина Николая Васильевич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Туманову Манефию Ивановну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Уфимцеву Галину Ивановну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Чащихину Зинаиду Ивановну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 Шабашову Марию Степановну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Шабашову Софью Ивановну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2:</w:t>
      </w:r>
      <w:r>
        <w:rPr>
          <w:sz w:val="28"/>
        </w:rPr>
        <w:t xml:space="preserve"> Смольникову Александру Ивановну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3:</w:t>
      </w:r>
      <w:r>
        <w:rPr>
          <w:sz w:val="28"/>
        </w:rPr>
        <w:t xml:space="preserve"> Перебатова Николая Петровича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</w:rPr>
        <w:t>Вед 1:</w:t>
      </w:r>
      <w:r>
        <w:rPr>
          <w:sz w:val="28"/>
        </w:rPr>
        <w:t xml:space="preserve"> В подарок примите песню «Я вечер не засыпала»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0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696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49:00Z</dcterms:created>
  <dc:creator>User</dc:creator>
  <dc:description/>
  <cp:keywords/>
  <dc:language>en-US</dc:language>
  <cp:lastModifiedBy>Светлана</cp:lastModifiedBy>
  <dcterms:modified xsi:type="dcterms:W3CDTF">2016-03-17T11:23:00Z</dcterms:modified>
  <cp:revision>12</cp:revision>
  <dc:subject/>
  <dc:title>Сценарий</dc:title>
</cp:coreProperties>
</file>