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«Семья и семейные ценности»</w:t>
      </w:r>
    </w:p>
    <w:p>
      <w:pPr>
        <w:pStyle w:val="Style14"/>
        <w:spacing w:lineRule="atLeast" w:line="24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pacing w:lineRule="atLeast" w:line="240"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Воспитатель ГКОУ «Житниковский детский дом» Накоскина Л.Л.</w:t>
      </w:r>
    </w:p>
    <w:p>
      <w:pPr>
        <w:pStyle w:val="Style14"/>
        <w:spacing w:lineRule="atLeast" w:line="240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28"/>
          <w:szCs w:val="28"/>
        </w:rPr>
        <w:t>Развитие интереса к истории становления семейных отношений.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воспитанников ценностного отношения к семье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о семье и семейных ценностях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детей об этике семейных отношений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32"/>
          <w:szCs w:val="32"/>
        </w:rPr>
        <w:t>Актуальность темы</w:t>
      </w:r>
      <w:r>
        <w:rPr>
          <w:color w:val="000000"/>
          <w:sz w:val="28"/>
          <w:szCs w:val="28"/>
        </w:rPr>
        <w:t xml:space="preserve"> семьи связана с тем, что жизнь каждого человека от момента рождения до смерти проходит в семье. В семье человек получает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, формируется как личность, входит в сложный круг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отношений, становится гражданином. Семья становится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материальной и психологической поддержки человека, нормального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детей. Семья обеспечивает преемственность культурного наследия,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е недрах закладываются и практически реализуются подлинные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ценности, нормы поведения.</w:t>
      </w:r>
    </w:p>
    <w:p>
      <w:pPr>
        <w:pStyle w:val="Style14"/>
        <w:spacing w:lineRule="atLeast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й результат: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представления детей о семье, родственных отношениях, обязанностях членов семьи. Формирование представления детей об этике семейных отношений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rStyle w:val="StrongEmphasis"/>
          <w:i/>
          <w:i/>
          <w:color w:val="000000"/>
          <w:sz w:val="44"/>
          <w:szCs w:val="44"/>
        </w:rPr>
      </w:pPr>
      <w:r>
        <w:rPr>
          <w:rStyle w:val="StrongEmphasis"/>
          <w:i/>
          <w:color w:val="000000"/>
          <w:sz w:val="44"/>
          <w:szCs w:val="44"/>
        </w:rPr>
        <w:t xml:space="preserve">Семья. </w:t>
      </w:r>
    </w:p>
    <w:p>
      <w:pPr>
        <w:pStyle w:val="Style14"/>
        <w:spacing w:lineRule="atLeast" w:line="240" w:before="0" w:after="0"/>
        <w:jc w:val="center"/>
        <w:rPr>
          <w:i/>
          <w:i/>
          <w:color w:val="000000"/>
          <w:sz w:val="44"/>
          <w:szCs w:val="44"/>
        </w:rPr>
      </w:pPr>
      <w:r>
        <w:rPr>
          <w:rStyle w:val="StrongEmphasis"/>
          <w:color w:val="000000"/>
          <w:sz w:val="28"/>
          <w:szCs w:val="28"/>
        </w:rPr>
        <w:t>Семья – это счастье, любовь и удач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летом поездки на дач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праздник, семейные дат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Подарки, покупки, приятные тра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Рождение детей, первый шаг, первый лепет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Мечты о хорошем, волнение и трепе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труд, друг о друге забот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много домашней рабо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важно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Семья – это сложно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Но счастливо жить одному невозможно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Всегда будьте вместе, любовь берегит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Обиды, и ссоры подальше гонит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Хочу, чтоб про нас говорили друзь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StrongEmphasis"/>
          <w:color w:val="000000"/>
          <w:sz w:val="28"/>
          <w:szCs w:val="28"/>
        </w:rPr>
        <w:t>Какая хорошая Ваша семья!</w:t>
      </w:r>
    </w:p>
    <w:p>
      <w:pPr>
        <w:pStyle w:val="Style14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дорогие ребята. 2012 год – год Семьи, и поэтому сегодняшнее мероприятие будет на тему: </w:t>
      </w:r>
      <w:r>
        <w:rPr>
          <w:b/>
          <w:i/>
          <w:color w:val="000000"/>
          <w:sz w:val="32"/>
          <w:szCs w:val="32"/>
        </w:rPr>
        <w:t>«Семья и семейные ценности»</w:t>
      </w:r>
    </w:p>
    <w:p>
      <w:pPr>
        <w:pStyle w:val="Style14"/>
        <w:spacing w:lineRule="atLeast" w:line="240"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Вопрос детям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понимаете слово «семья»? Что возникает в вашем воображении,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его произносите? (Ответы детей).</w:t>
      </w:r>
    </w:p>
    <w:p>
      <w:pPr>
        <w:pStyle w:val="Style14"/>
        <w:spacing w:lineRule="atLeast" w:line="240"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Чтение учителем стихотворения «Как появилось слово «семья»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о нем не слыхала земля..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ве сказал перед свадьбой Адам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йчас я тебе семь вопросов задам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еток родит мне, богиня моя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тихонько ответила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их воспитает, царица моя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покорно ответила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ищу сготовит, о, радость моя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все так же ответила: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латье сошьет, постирает белье,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иласкает, украсит жилье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на вопросы, подруга моя!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.. Я... — тихо молвила Ева,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.. Я..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а она знаменитых семь 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на земле появилась семья.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firstLine="360"/>
        <w:rPr/>
      </w:pPr>
      <w:r>
        <w:rPr>
          <w:color w:val="000000"/>
          <w:sz w:val="28"/>
          <w:szCs w:val="28"/>
        </w:rPr>
        <w:t>Однако, не всё так просто в наших семьях. В современном российском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 проблемы семьи очевидны. Пьянство, наркомания, агрессивность и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всё более вторгаются в пространство семьи, разлагают её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утри, поражая общественными недугами. Россия занимает одно из первых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в мире по уровню разводов; доля детей, родившихся вне брака,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коло 30%; первое место в мире по количеству брошенных детей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задолго до формирования государственности наши предки занимались формированием семейных отношений и понимали главенствующее положение семьи в деле воспитания человека. Свидетельством тому является отражение семейного вопроса в устном народном творчестве, в русских народных сказках, пословицах и поговорках, которые мы называем народной мудростью. </w:t>
      </w:r>
    </w:p>
    <w:p>
      <w:pPr>
        <w:pStyle w:val="Style14"/>
        <w:spacing w:lineRule="atLeast" w:line="240" w:before="0" w:after="0"/>
        <w:ind w:firstLine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бята, а какие вы знаете пословицы и поговорки, связанные с семьей?</w:t>
      </w:r>
      <w:r>
        <w:rPr>
          <w:color w:val="000000"/>
          <w:sz w:val="28"/>
          <w:szCs w:val="28"/>
        </w:rPr>
        <w:t xml:space="preserve"> (Ответы детей)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На что клад, коли в семье лад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2. В семье и каша гуще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3. Вся семья вместе, так и душа на месте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4. Яблоко от яблони недалеко падает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5. Согласную семью и горе не берет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6. В семье любовь да совет, так и нужды нет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7. Семья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-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печка: как холодно, все к ней собираются.</w:t>
      </w:r>
    </w:p>
    <w:p>
      <w:pPr>
        <w:pStyle w:val="Style14"/>
        <w:spacing w:lineRule="atLeast" w:line="240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8. Дружная семья и землю превращает в золото.</w:t>
      </w:r>
    </w:p>
    <w:p>
      <w:pPr>
        <w:pStyle w:val="Style14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общечеловеческие ценности отражены в пословицах</w:t>
      </w:r>
      <w:r>
        <w:rPr>
          <w:color w:val="000000"/>
          <w:sz w:val="28"/>
          <w:szCs w:val="28"/>
        </w:rPr>
        <w:t>? (Ответы). - Терпение, дружба, взаимопомощь, согласие, любовь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ремя идёт,  жизнь развивается... Общечеловеческую ценность семьи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подтверждает и тот факт, что в </w:t>
      </w:r>
      <w:r>
        <w:rPr>
          <w:color w:val="000000"/>
          <w:sz w:val="36"/>
          <w:szCs w:val="36"/>
        </w:rPr>
        <w:t>1993 году Генеральной Ассамблеей ООН 15 мая</w:t>
      </w:r>
      <w:r>
        <w:rPr>
          <w:color w:val="000000"/>
          <w:sz w:val="28"/>
          <w:szCs w:val="28"/>
        </w:rPr>
        <w:t xml:space="preserve"> учреждён как Международный день семьи. </w:t>
      </w:r>
      <w:r>
        <w:rPr>
          <w:color w:val="000000"/>
          <w:sz w:val="36"/>
          <w:szCs w:val="36"/>
        </w:rPr>
        <w:t>2008 г</w:t>
      </w:r>
      <w:r>
        <w:rPr>
          <w:color w:val="000000"/>
          <w:sz w:val="28"/>
          <w:szCs w:val="28"/>
        </w:rPr>
        <w:t xml:space="preserve"> по инициативе Президента РФ Д.А.Медведева был объявлен Годом Семьи. В том же </w:t>
      </w:r>
      <w:r>
        <w:rPr>
          <w:color w:val="000000"/>
          <w:sz w:val="36"/>
          <w:szCs w:val="36"/>
        </w:rPr>
        <w:t>2008 году</w:t>
      </w:r>
      <w:r>
        <w:rPr>
          <w:color w:val="000000"/>
          <w:sz w:val="28"/>
          <w:szCs w:val="28"/>
        </w:rPr>
        <w:t xml:space="preserve"> в России появился новый праздник – </w:t>
      </w:r>
      <w:r>
        <w:rPr>
          <w:b/>
          <w:i/>
          <w:color w:val="000000"/>
          <w:sz w:val="28"/>
          <w:szCs w:val="28"/>
        </w:rPr>
        <w:t>День семьи,</w:t>
      </w:r>
      <w:r>
        <w:rPr>
          <w:color w:val="000000"/>
          <w:sz w:val="28"/>
          <w:szCs w:val="28"/>
        </w:rPr>
        <w:t xml:space="preserve"> который отмечается </w:t>
      </w:r>
      <w:r>
        <w:rPr>
          <w:color w:val="000000"/>
          <w:sz w:val="36"/>
          <w:szCs w:val="36"/>
        </w:rPr>
        <w:t>8 июля</w:t>
      </w:r>
      <w:r>
        <w:rPr>
          <w:color w:val="000000"/>
          <w:sz w:val="28"/>
          <w:szCs w:val="28"/>
        </w:rPr>
        <w:t xml:space="preserve">. Он посвящен памяти святых Петра и Февронии Муромских. В православной традиции они считаются покровителями супружеской верности, любви и семейного счастья. </w:t>
      </w:r>
      <w:r>
        <w:rPr>
          <w:color w:val="000000"/>
          <w:sz w:val="36"/>
          <w:szCs w:val="36"/>
        </w:rPr>
        <w:t>2012 год</w:t>
      </w:r>
      <w:r>
        <w:rPr>
          <w:color w:val="000000"/>
          <w:sz w:val="28"/>
          <w:szCs w:val="28"/>
        </w:rPr>
        <w:t xml:space="preserve"> также объявлен Годом  семьи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36"/>
          <w:szCs w:val="36"/>
        </w:rPr>
        <w:t xml:space="preserve">Семья </w:t>
      </w:r>
      <w:r>
        <w:rPr>
          <w:color w:val="000000"/>
          <w:sz w:val="28"/>
          <w:szCs w:val="28"/>
        </w:rPr>
        <w:t>— это не только родители и дети. Другие члены семьи также обязаны помогать нуждающимся в этом членам своей семьи. Если у детей нет родителей или у родителей нет достаточных средств, то обязанность по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детей возлагается на деда, бабушку, братьев и сестер. Эти лица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также содержать совершеннолетних, но нетрудоспособных и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нуков, братьев и сестер, если те не могут получать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 своих родителей или супругов. В свою очередь внуки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содержать деда и бабушку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временном обществе, в понятие семья входит множество семейных отношений. И мало кто знает, как они называются и что обозначают. </w:t>
      </w:r>
    </w:p>
    <w:p>
      <w:pPr>
        <w:pStyle w:val="Style14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ейчас я вам зачитаю название и объяснение всех семейных связе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Муж</w:t>
      </w:r>
      <w:r>
        <w:rPr>
          <w:b w:val="false"/>
          <w:sz w:val="28"/>
          <w:szCs w:val="28"/>
        </w:rPr>
        <w:t xml:space="preserve"> - человек по отношению к женщине, с которой он женился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Жена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- женщина по отношению к мужчине, с которым она вышла замуж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екор</w:t>
      </w:r>
      <w:r>
        <w:rPr>
          <w:b w:val="false"/>
          <w:sz w:val="28"/>
          <w:szCs w:val="28"/>
        </w:rPr>
        <w:t xml:space="preserve"> - отец мужа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екровь</w:t>
      </w:r>
      <w:r>
        <w:rPr>
          <w:b w:val="false"/>
          <w:sz w:val="28"/>
          <w:szCs w:val="28"/>
        </w:rPr>
        <w:t xml:space="preserve"> - мать мужа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Тесть</w:t>
      </w:r>
      <w:r>
        <w:rPr>
          <w:b w:val="false"/>
          <w:sz w:val="28"/>
          <w:szCs w:val="28"/>
        </w:rPr>
        <w:t xml:space="preserve"> - отец жен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Тещ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ать жен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евер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брат мужа.</w:t>
        <w:br/>
      </w:r>
      <w:r>
        <w:rPr>
          <w:i/>
          <w:sz w:val="28"/>
          <w:szCs w:val="28"/>
        </w:rPr>
        <w:t>Шури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брат жен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 xml:space="preserve">Золовка </w:t>
      </w:r>
      <w:r>
        <w:rPr>
          <w:b w:val="false"/>
          <w:sz w:val="28"/>
          <w:szCs w:val="28"/>
        </w:rPr>
        <w:t>- сестра мужа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ояченица</w:t>
      </w:r>
      <w:r>
        <w:rPr>
          <w:b w:val="false"/>
          <w:sz w:val="28"/>
          <w:szCs w:val="28"/>
        </w:rPr>
        <w:t xml:space="preserve"> - сестра жен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ояк</w:t>
      </w:r>
      <w:r>
        <w:rPr>
          <w:b w:val="false"/>
          <w:sz w:val="28"/>
          <w:szCs w:val="28"/>
        </w:rPr>
        <w:t xml:space="preserve"> - муж своячениц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Зя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уж дочери, муж сестры, муж золовк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Невестк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жена брата, жена сына для его матери, жена одного брата по отношению к жене другого брата; употребляется также вместо золовка, свояченица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ат</w:t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отец одного из супругов по отношению к родителям другого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 xml:space="preserve">Сваха </w:t>
      </w:r>
      <w:r>
        <w:rPr>
          <w:b w:val="false"/>
          <w:sz w:val="28"/>
          <w:szCs w:val="28"/>
        </w:rPr>
        <w:t>- мать одного из супругов по отношению к родителям другого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ед (дедушка)</w:t>
      </w:r>
      <w:r>
        <w:rPr>
          <w:b w:val="false"/>
          <w:sz w:val="28"/>
          <w:szCs w:val="28"/>
        </w:rPr>
        <w:t xml:space="preserve"> - отец отца или матер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Бабушка (бабка)</w:t>
      </w:r>
      <w:r>
        <w:rPr>
          <w:b w:val="false"/>
          <w:sz w:val="28"/>
          <w:szCs w:val="28"/>
        </w:rPr>
        <w:t xml:space="preserve"> - мать отца или матер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воюродный дед</w:t>
      </w:r>
      <w:r>
        <w:rPr>
          <w:b w:val="false"/>
          <w:sz w:val="28"/>
          <w:szCs w:val="28"/>
        </w:rPr>
        <w:t xml:space="preserve"> - дядя отца или матер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воюродная бабушка</w:t>
      </w:r>
      <w:r>
        <w:rPr>
          <w:b w:val="false"/>
          <w:sz w:val="28"/>
          <w:szCs w:val="28"/>
        </w:rPr>
        <w:t xml:space="preserve"> - тетя отца или матер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Внук (внучка)</w:t>
      </w:r>
      <w:r>
        <w:rPr>
          <w:b w:val="false"/>
          <w:sz w:val="28"/>
          <w:szCs w:val="28"/>
        </w:rPr>
        <w:t xml:space="preserve"> - сын (дочь) дочери или сына по отношению к деду или бабушке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оответственно двоюродный внук (внучка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- сын (дочь) племянника или племянниц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лемянник (племянница, племянница)</w:t>
      </w:r>
      <w:r>
        <w:rPr>
          <w:b w:val="false"/>
          <w:sz w:val="28"/>
          <w:szCs w:val="28"/>
        </w:rPr>
        <w:t xml:space="preserve"> - сын (дочь) брата или сестры (родных, двоюродных, троюродных). Соответственно ребенок двоюродного брата (сестры) - двоюродный племянник, троюродного брата (сестры) - троюродный племянник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Внучатый племянник (племянница)</w:t>
      </w:r>
      <w:r>
        <w:rPr>
          <w:b w:val="false"/>
          <w:sz w:val="28"/>
          <w:szCs w:val="28"/>
        </w:rPr>
        <w:t xml:space="preserve"> - внук (внучка) брата или сестры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ядя (дядюшка)</w:t>
      </w:r>
      <w:r>
        <w:rPr>
          <w:b w:val="false"/>
          <w:sz w:val="28"/>
          <w:szCs w:val="28"/>
        </w:rPr>
        <w:t xml:space="preserve"> - брат отца или матери, муж тетк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Тетя (тетушка)</w:t>
      </w:r>
      <w:r>
        <w:rPr>
          <w:b w:val="false"/>
          <w:sz w:val="28"/>
          <w:szCs w:val="28"/>
        </w:rPr>
        <w:t xml:space="preserve"> - сестра отца или матери по отношению к племянников. Жена дяди по отношению к его племянников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Единоутробный (брат, сестра)</w:t>
      </w:r>
      <w:r>
        <w:rPr>
          <w:b w:val="false"/>
          <w:sz w:val="28"/>
          <w:szCs w:val="28"/>
        </w:rPr>
        <w:t xml:space="preserve"> - имеют общую мать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Единокровные (брат, сестра)</w:t>
      </w:r>
      <w:r>
        <w:rPr>
          <w:b w:val="false"/>
          <w:sz w:val="28"/>
          <w:szCs w:val="28"/>
        </w:rPr>
        <w:t xml:space="preserve"> - имеющие общего отца, но разных матерей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Сводные (брат, сестра)</w:t>
      </w:r>
      <w:r>
        <w:rPr>
          <w:b w:val="false"/>
          <w:sz w:val="28"/>
          <w:szCs w:val="28"/>
        </w:rPr>
        <w:t xml:space="preserve"> - брат (сестра) по отчиму или мачехе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воюродный брат</w:t>
      </w:r>
      <w:r>
        <w:rPr>
          <w:b w:val="false"/>
          <w:sz w:val="28"/>
          <w:szCs w:val="28"/>
        </w:rPr>
        <w:t xml:space="preserve"> - родственник по деду или бабушке с детьми их сыновей и дочерей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Троюродный брат</w:t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сын двоюродного дяди или двоюродной тет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Двоюродная сестра</w:t>
      </w:r>
      <w:r>
        <w:rPr>
          <w:b w:val="false"/>
          <w:sz w:val="28"/>
          <w:szCs w:val="28"/>
        </w:rPr>
        <w:t xml:space="preserve"> - дочь родного дяди или родной тет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Троюродная сестра</w:t>
      </w:r>
      <w:r>
        <w:rPr>
          <w:b w:val="false"/>
          <w:i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дочь двоюродного дяди или двоюродной тети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Кум, кума</w:t>
      </w:r>
      <w:r>
        <w:rPr>
          <w:b w:val="false"/>
          <w:sz w:val="28"/>
          <w:szCs w:val="28"/>
        </w:rPr>
        <w:t xml:space="preserve"> - крестный отец и мать по отношению к родителям крестника и друг к другу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Мачех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жена отца по отношению к его детям от другого брака, неродная мать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Отчим</w:t>
      </w:r>
      <w:r>
        <w:rPr>
          <w:b w:val="false"/>
          <w:sz w:val="28"/>
          <w:szCs w:val="28"/>
        </w:rPr>
        <w:t xml:space="preserve"> - муж матери по отношению к ее детей от другого брака, неродной отец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асын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родной сын одного из супругов, приходящийся родным другому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адчерица</w:t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неродная дочь одного из супругов, приходящая родной другому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риемный отец (мать)</w:t>
      </w:r>
      <w:r>
        <w:rPr>
          <w:b w:val="false"/>
          <w:sz w:val="28"/>
          <w:szCs w:val="28"/>
        </w:rPr>
        <w:t xml:space="preserve"> - что усыновили, удочерили кого-либо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риемный сын (дочь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- усыновленные, удочерена кем-то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  <w:br/>
      </w:r>
      <w:r>
        <w:rPr>
          <w:i/>
          <w:sz w:val="28"/>
          <w:szCs w:val="28"/>
        </w:rPr>
        <w:t>Приемный зять (Примак)</w:t>
      </w:r>
      <w:r>
        <w:rPr>
          <w:b w:val="false"/>
          <w:sz w:val="28"/>
          <w:szCs w:val="28"/>
        </w:rPr>
        <w:t xml:space="preserve"> - зять, что принятый в семью жены, живет в доме жены.</w:t>
      </w:r>
    </w:p>
    <w:p>
      <w:pPr>
        <w:pStyle w:val="Heading1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ше мероприятие подходит к концу, сегодня много слов было сказано о создании семье, что такое семья. И чтобы все эти знания закрепить, я предлагаю вашему вниманию викторину. </w:t>
      </w:r>
      <w:r>
        <w:rPr>
          <w:i/>
          <w:color w:val="000000"/>
          <w:sz w:val="28"/>
          <w:szCs w:val="28"/>
        </w:rPr>
        <w:t>«И в шутку и всерьёз»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Какое выражение стало символом большой семьи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е в лодке;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веро за компьютером;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еро в ванной;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емеро по лавкам.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Есть буквенная семья, в которой, согласно многочисленным стихам,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идцать три родных сестрицы». Что это за семья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Алфавит.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Цветок-символ семьи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омашка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4. Какое </w:t>
      </w:r>
      <w:r>
        <w:rPr>
          <w:b/>
          <w:color w:val="000000"/>
          <w:sz w:val="28"/>
          <w:szCs w:val="28"/>
        </w:rPr>
        <w:t>растение олицетворяет собой одновременно и родного, и приемного родственника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Мать-и-мачеха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 какой русской игрушке эта цитата из энциклопедии: «Она олицетворяет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ю крепкой семьи, достатка, продолжения рода, несет в себе идею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ства»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 матрёшке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Как звучит русская «фруктовая» пословица о том, кто унаследовал плохое, неблаговидное поведение от отца или матери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«Яблоко от яблони недалеко падает»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Какую погоду не в силах предсказать синоптики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 доме, семейный климат)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На Руси, когда вся семья собиралась за новогодним столом, дети</w:t>
      </w:r>
    </w:p>
    <w:p>
      <w:pPr>
        <w:pStyle w:val="Style14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связывали ножки стола лыковой верёвкой. Что символизировал этот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ий обычай?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о означало, что семья в наступающем году будет крепкой и не должна</w:t>
      </w:r>
    </w:p>
    <w:p>
      <w:pPr>
        <w:pStyle w:val="Style14"/>
        <w:spacing w:lineRule="atLeast" w:line="24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лучаться.)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>Я благодарю всех за активное участие, сегодня вы получили много полезной информации, связанной с семьёй и семейными ценностями. Я надеюсь, что эти знания, пригодятся вам в вашей взрослой и самостоятельной жизни. Спасибо за внимание!!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 и рефлексия занятия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Ребята, подведём итог нашего заняти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им знания в игре «Кто есть кто в семье» (мать, отец, дети, внуки, тесть, теща и т.д.), вам нужно вытянуть карточки с названиями родственников и объяснить их значение.. </w:t>
      </w:r>
    </w:p>
    <w:p>
      <w:pPr>
        <w:pStyle w:val="Style14"/>
        <w:spacing w:lineRule="atLeast" w:line="240" w:before="0" w:after="0"/>
        <w:rPr/>
      </w:pPr>
      <w:r>
        <w:rPr>
          <w:color w:val="000000"/>
          <w:sz w:val="28"/>
          <w:szCs w:val="28"/>
        </w:rPr>
        <w:t>Ребята, в свободное время я прошу вас написать мини-сочинение на тему «Семья – это….», и на следующем занятии мы продолжим эту тему, используя ваши мини – сочинения.</w:t>
      </w:r>
    </w:p>
    <w:p>
      <w:pPr>
        <w:pStyle w:val="Style14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Благодарю за участие в занятие. Надеемся, что полученные знания и умения пригодятся в вашей жизни. </w:t>
      </w:r>
    </w:p>
    <w:p>
      <w:pPr>
        <w:pStyle w:val="Style14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ыходе с занятия воспитанники выбирают смайлики, соответствующие их эмоциональному настрою, прикрепляют их на информационный стенд.</w:t>
      </w:r>
    </w:p>
    <w:p>
      <w:pPr>
        <w:pStyle w:val="Style14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ная литератур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 Абрамян Л.А. Первобытный праздник и мифология. Ереван, 1983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 Авдеев А.А. Семья в докапиталистических формациях // Детность семьи. М., 198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 Андреева Г.М. Социальная психология. М., 198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 Антонов А.И. Социология рождаемости. М., 198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Антонов А.И. Эволюция норм детности и типов демографического поведения // Детность семьи. М., 198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 Антонов А.И. Семейная дезорганизация // Жизнедеятельность семьи / Под ред. А.И. Антонова. М., 199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 Антонов А.И. Семья: функции, структуры, теории семейных изменений // Основы социологии. Изд. 2. М., 199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0"/>
          <w:szCs w:val="20"/>
        </w:rPr>
        <w:t>8.  Антонов А.И., Медкое В.М. Второй ребенок. М., 1987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 Баркалов Н.Б. Моделирование демографического перехода. М., 198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Баркалов Н.Б. Микроимитационная модель рождаемости поколения // Город</w:t>
        <w:softHyphen/>
        <w:t>ская и сельская семья. М., 1987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  Барнз Д.Г. Социальная работа с семьями. М., 1993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  Белова В.А., Царский Л.Е. Статистика мнений в изучении рождаемости. М., 1972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  Бердяев И. Смысл творчества // Эрос и личность. М., 1989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  Бойко В.В. Малодетная семья. М., 198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Борисов В.А. Перспективы рождаемости. М., 197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  Берне Р. Развитие Я-концепции и воспитание. М., 198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  Библиография по проблемам народонаселения (Советская и переводная лите</w:t>
        <w:softHyphen/>
        <w:t>ратура, 1960-1971 гг.) / Под ред. Д.И.Валентея и Э.Ю.Бурнашева. М., 197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   Библиография по проблемам народонаселения (1972-1975 гг.)  / Под ред. Д.И.Валентея и Э.Ю. Бурнашева. М., 1981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  Вебер М. Избранные произведения. М., 1990.    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Вишневский А.Г. Демографическая революция. М., 197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  Вишневский А.Г. Воспроизводство населения и общество. М., 1982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Вишневский А.Г. Эволюция семьи в СССР и принципы семейной политики // Семья и семейная политика (Демография и социология). М., 1991. С. 16-33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  Волков А.Г. Семья — объект демографии. М., 198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  Волков А.Г., Сорока Е.Л. Имитационная модель демографического развития семьи // Демографические процессы и их закономерности. М., 1986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  Вольфсон С.Я. Семья и брак в их историческом развитии. М., 1937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8:00Z</dcterms:created>
  <dc:creator>*</dc:creator>
  <dc:description/>
  <cp:keywords/>
  <dc:language>en-US</dc:language>
  <cp:lastModifiedBy>Светлана</cp:lastModifiedBy>
  <dcterms:modified xsi:type="dcterms:W3CDTF">2016-03-17T10:57:00Z</dcterms:modified>
  <cp:revision>7</cp:revision>
  <dc:subject/>
  <dc:title> </dc:title>
</cp:coreProperties>
</file>